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16446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-42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RDRE DES MEDECINS</w:t>
      </w:r>
    </w:p>
    <w:p>
      <w:pPr>
        <w:pStyle w:val="Heading4"/>
        <w:ind w:left="-142" w:hanging="0"/>
        <w:rPr/>
      </w:pPr>
      <w:r>
        <w:rPr>
          <w:i/>
        </w:rPr>
        <w:t xml:space="preserve"> </w:t>
      </w:r>
      <w:r>
        <w:rPr>
          <w:i/>
        </w:rPr>
        <w:t>Conseil Départemental de la Loire</w:t>
      </w:r>
      <w:r>
        <w:rPr/>
        <w:t xml:space="preserve"> </w:t>
        <w:tab/>
        <w:tab/>
        <w:tab/>
        <w:t xml:space="preserve">  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ésultats élections du 14 MARS 2015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2ème renouvellement par moitié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268"/>
        <w:gridCol w:w="1984"/>
        <w:gridCol w:w="198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Tit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uppléant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LANC Jean Lo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BLANC Pier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HALENCON Franç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HOMETTE 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OPPERE Hen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OTRAIT Ch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ELEAGE Cathe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UFAURE de CITRES Joë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EPINAT Ré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r GARCIA Frédér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GIRARD Christo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ANOWIAK Jean Franç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ARSAILLON Phili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SSIR Rad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ARTRAT Y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OIRIER Domi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ENOUX Frédé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TERRACOL Phili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851" w:firstLine="1418"/>
      <w:jc w:val="both"/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39:00Z</dcterms:created>
  <dc:creator>ORDRE 42</dc:creator>
  <dc:description/>
  <cp:keywords/>
  <dc:language>en-US</dc:language>
  <cp:lastModifiedBy>jean-francois JANOWIAK</cp:lastModifiedBy>
  <cp:lastPrinted>2015-03-14T12:42:00Z</cp:lastPrinted>
  <dcterms:modified xsi:type="dcterms:W3CDTF">2015-03-14T16:39:00Z</dcterms:modified>
  <cp:revision>2</cp:revision>
  <dc:subject/>
  <dc:title>Resultats elections</dc:title>
</cp:coreProperties>
</file>