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4" w:firstLine="425"/>
        <w:rPr>
          <w:sz w:val="24"/>
        </w:rPr>
      </w:pPr>
      <w:r>
        <w:rPr>
          <w:rFonts w:eastAsia="Calibri" w:cs="Calibri" w:ascii="Calibri" w:hAnsi="Calibri"/>
        </w:rPr>
        <w:t xml:space="preserve">   </w:t>
      </w:r>
      <w:r>
        <w:rPr>
          <w:color w:val="FF0000"/>
        </w:rPr>
        <w:drawing>
          <wp:inline distT="0" distB="0" distL="0" distR="0">
            <wp:extent cx="13233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ind w:left="-426" w:right="-284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ORDRE DES MEDECINS</w:t>
      </w:r>
    </w:p>
    <w:p>
      <w:pPr>
        <w:pStyle w:val="Lgende"/>
        <w:ind w:left="-426" w:right="-284" w:hanging="0"/>
        <w:rPr>
          <w:i/>
          <w:i/>
          <w:sz w:val="32"/>
        </w:rPr>
      </w:pPr>
      <w:r>
        <w:rPr>
          <w:sz w:val="32"/>
        </w:rPr>
        <w:t xml:space="preserve">       </w:t>
      </w:r>
      <w:r>
        <w:rPr>
          <w:b w:val="false"/>
          <w:i/>
          <w:sz w:val="24"/>
          <w:szCs w:val="24"/>
        </w:rPr>
        <w:t>Conseil Départemental de la Loire</w:t>
      </w:r>
    </w:p>
    <w:p>
      <w:pPr>
        <w:pStyle w:val="Normal"/>
        <w:spacing w:before="120" w:after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ind w:left="1985" w:right="849" w:hanging="284"/>
        <w:rPr>
          <w:rFonts w:ascii="Arial" w:hAnsi="Arial" w:cs="Arial"/>
          <w:b w:val="false"/>
          <w:b w:val="false"/>
          <w:i w:val="false"/>
          <w:i w:val="false"/>
          <w:sz w:val="28"/>
          <w:u w:val="none"/>
        </w:rPr>
      </w:pPr>
      <w:r>
        <w:rPr>
          <w:rFonts w:cs="Arial" w:ascii="Arial" w:hAnsi="Arial"/>
          <w:b w:val="false"/>
          <w:i w:val="false"/>
          <w:sz w:val="28"/>
          <w:u w:val="none"/>
        </w:rPr>
        <w:t>COMPOSITION DU CONSEIL DEPARTEMENTAL</w:t>
      </w:r>
    </w:p>
    <w:p>
      <w:pPr>
        <w:pStyle w:val="Heading4"/>
        <w:spacing w:before="240" w:after="0"/>
        <w:ind w:left="567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ONSEILLERS TITULAIRES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rFonts w:cs="Arial" w:ascii="Arial" w:hAnsi="Arial"/>
          <w:sz w:val="22"/>
        </w:rPr>
        <w:t>Docteur Alain BARDET</w:t>
        <w:tab/>
        <w:tab/>
        <w:t>STLN - 11 Petite rue des Tanneries  42335 ROANNE Cdx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teur Jean Louis BLANC</w:t>
        <w:tab/>
        <w:tab/>
        <w:t>Les Curbins  42110 FEURS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teur François CHALENCON</w:t>
        <w:tab/>
        <w:t>35 rue P et D Ponchardier  42100 SAINT ETIENNE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Arial" w:hAnsi="Arial"/>
          <w:sz w:val="22"/>
        </w:rPr>
        <w:t>Docteur Yves CHAVRIER</w:t>
        <w:tab/>
        <w:tab/>
        <w:t>27 rue Emile Clermont  42100 SAINT ETIENNE</w:t>
      </w:r>
    </w:p>
    <w:p>
      <w:pPr>
        <w:pStyle w:val="Normal"/>
        <w:spacing w:before="120" w:after="0"/>
        <w:ind w:left="567" w:right="-7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teur Paul CHOMETTE</w:t>
        <w:tab/>
        <w:tab/>
        <w:t>2 rue du Charpenet  42270 SAINT PRIEST EN JAREZ</w:t>
      </w:r>
    </w:p>
    <w:p>
      <w:pPr>
        <w:pStyle w:val="Normal"/>
        <w:spacing w:before="120" w:after="0"/>
        <w:ind w:left="567" w:right="-7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teur Henry COPPERE</w:t>
        <w:tab/>
        <w:tab/>
        <w:t>91 Avenue Albert Raimond  42270 SAINT PRIEST EN JAREZ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Arial" w:ascii="Arial" w:hAnsi="Arial"/>
          <w:sz w:val="22"/>
        </w:rPr>
        <w:t>Docteur Christian COTRAIT</w:t>
        <w:tab/>
        <w:tab/>
        <w:t>11 Avenue de la Gare  42700 FIRMINY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teur Catherine DELEAGE</w:t>
        <w:tab/>
        <w:tab/>
        <w:t>2 rue Général Foy 42000 SAINT ETIENNE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Arial" w:ascii="Arial" w:hAnsi="Arial"/>
          <w:sz w:val="22"/>
        </w:rPr>
        <w:t>Docteur Joëlle DUFAURE de CITRES   57 rue Michelet 42000 SAINT ETIENNE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teur Frédéric GARCIA                  CHU - Hôpital Nord  42055 SAINT ETIENNE Cedex 2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Arial" w:ascii="Arial" w:hAnsi="Arial"/>
          <w:sz w:val="22"/>
        </w:rPr>
        <w:t>Docteur François GIBAUD</w:t>
        <w:tab/>
        <w:tab/>
        <w:t>CH - 26 rue Camille Pariat - BP 122  42110 FEURS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Arial" w:ascii="Arial" w:hAnsi="Arial"/>
          <w:sz w:val="22"/>
        </w:rPr>
        <w:t>Docteur Colette GUILLAUBEY</w:t>
        <w:tab/>
        <w:t>11 rue de la République  42000 SAINT ETIENNE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Docteur Jean François JANOWIAK </w:t>
        <w:tab/>
        <w:t>42 rue Thimonnier  42100 SAINT ETIENNE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teur Abbas KHENNOUF</w:t>
        <w:tab/>
        <w:tab/>
        <w:t>21 rue Balaÿ 42000 SAINT ETIENNE</w:t>
      </w:r>
    </w:p>
    <w:p>
      <w:pPr>
        <w:pStyle w:val="Heading5"/>
        <w:spacing w:before="120" w:after="0"/>
        <w:ind w:left="567" w:hanging="0"/>
        <w:rPr/>
      </w:pPr>
      <w:r>
        <w:rPr>
          <w:rFonts w:cs="Arial" w:ascii="Arial" w:hAnsi="Arial"/>
          <w:sz w:val="22"/>
        </w:rPr>
        <w:t>Docteur André MILLON</w:t>
        <w:tab/>
        <w:tab/>
        <w:t>44 Route des Ardennes 42152 L’HORME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Arial" w:ascii="Arial" w:hAnsi="Arial"/>
          <w:sz w:val="22"/>
        </w:rPr>
        <w:t>Docteur Anaclet NGAMENI</w:t>
        <w:tab/>
        <w:tab/>
        <w:t>CHU - Hôpital Nord  42055 SAINT ETIENNE Cedex 2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cteur Yves PARTRAT </w:t>
        <w:tab/>
        <w:tab/>
        <w:t>5 Place Jovin Bouchard 42480 LA FOUILLOUSE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teur Marie Noëlle POIRIEUX</w:t>
        <w:tab/>
        <w:t>26 boulevard Lachèze 42600 MONTBRISON</w:t>
      </w:r>
    </w:p>
    <w:p>
      <w:pPr>
        <w:pStyle w:val="Heading5"/>
        <w:spacing w:before="120" w:after="0"/>
        <w:ind w:left="567" w:hanging="0"/>
        <w:rPr/>
      </w:pPr>
      <w:r>
        <w:rPr>
          <w:rFonts w:cs="Arial" w:ascii="Arial" w:hAnsi="Arial"/>
          <w:sz w:val="22"/>
        </w:rPr>
        <w:t>Docteur Jean Jacques ROYER</w:t>
        <w:tab/>
        <w:t>7 rue Charles de Gaulle  42000 SAINT ETIENNE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Arial" w:ascii="Arial" w:hAnsi="Arial"/>
          <w:sz w:val="22"/>
        </w:rPr>
        <w:t>Docteur Philippe TERRACOL</w:t>
        <w:tab/>
        <w:tab/>
        <w:t>Boulevard des Crêtes  42330 SAINT GALMIER</w:t>
      </w:r>
    </w:p>
    <w:p>
      <w:pPr>
        <w:pStyle w:val="Heading5"/>
        <w:spacing w:before="120" w:after="0"/>
        <w:ind w:left="567" w:hanging="0"/>
        <w:rPr/>
      </w:pPr>
      <w:r>
        <w:rPr>
          <w:rFonts w:cs="Arial" w:ascii="Arial" w:hAnsi="Arial"/>
          <w:sz w:val="22"/>
        </w:rPr>
        <w:t>Docteur Guy VALANCOGNE</w:t>
        <w:tab/>
        <w:tab/>
        <w:t>183 rue Bergson  42000 SAINT ETIENNE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120" w:after="0"/>
        <w:ind w:left="567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ONSEILLERS SUPPLEANTS</w:t>
      </w:r>
    </w:p>
    <w:p>
      <w:pPr>
        <w:pStyle w:val="Normal"/>
        <w:spacing w:before="240" w:after="0"/>
        <w:ind w:left="567" w:right="-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teur Pierre BLANC             Clinique Mutualiste - 3 rue Le Verrier  42013 SAINT ETIENNE Cedex 2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teur Isabelle CARRIERE</w:t>
        <w:tab/>
        <w:tab/>
        <w:t>Hôpital Local  42330 SAINT GALMIER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teur Rémy EPINAT</w:t>
        <w:tab/>
        <w:tab/>
        <w:t>24 rue Jean Mermoz 42300 ROANNE</w:t>
      </w:r>
    </w:p>
    <w:p>
      <w:pPr>
        <w:pStyle w:val="Normal"/>
        <w:spacing w:before="120" w:after="0"/>
        <w:ind w:left="567" w:right="-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teur Christophe GIRARD</w:t>
        <w:tab/>
        <w:tab/>
        <w:t>ALMA Santé - Chemin de l’Etrat  42210 MONTROND LES BAINS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Arial" w:hAnsi="Arial"/>
          <w:sz w:val="22"/>
        </w:rPr>
        <w:t>Docteur Eric GOUZI</w:t>
        <w:tab/>
        <w:tab/>
        <w:tab/>
        <w:t>SSLT - 9 Esplanade Bénévent 42000 SAINT ETIENNE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teur Philippe JARSAILLON</w:t>
        <w:tab/>
        <w:t>Le Poyet 42720 POUILLY SOUS CHARLIEU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cteur Radwan KASSIR </w:t>
        <w:tab/>
        <w:tab/>
        <w:t>CHU - Hôpital Nord  42055 SAINT ETIENNE Cedex 2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Arial" w:ascii="Arial" w:hAnsi="Arial"/>
          <w:sz w:val="22"/>
        </w:rPr>
        <w:t>Docteur Bruno LANDRIOT</w:t>
        <w:tab/>
        <w:tab/>
        <w:t>27 Cours Victor Hugo  42100 SAINT ETIENNE</w:t>
      </w:r>
    </w:p>
    <w:p>
      <w:pPr>
        <w:pStyle w:val="Heading5"/>
        <w:spacing w:before="120" w:after="0"/>
        <w:ind w:left="567" w:right="-5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teur Vincent LANGERON</w:t>
        <w:tab/>
        <w:tab/>
        <w:t>77 Avenue Albert Raimond  42270 SAINT PRIEST EN JAREZ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Arial" w:hAnsi="Arial"/>
          <w:sz w:val="22"/>
        </w:rPr>
        <w:t>Docteur Dominique POIRIER</w:t>
        <w:tab/>
        <w:tab/>
        <w:t>2 rue de Villemontais  42300 ROANNE</w:t>
      </w:r>
    </w:p>
    <w:p>
      <w:pPr>
        <w:pStyle w:val="Normal"/>
        <w:spacing w:before="120" w:after="0"/>
        <w:ind w:left="567" w:right="-427" w:hanging="0"/>
        <w:rPr/>
      </w:pPr>
      <w:r>
        <w:rPr>
          <w:rFonts w:cs="Arial" w:ascii="Arial" w:hAnsi="Arial"/>
          <w:sz w:val="22"/>
        </w:rPr>
        <w:t>Docteur Frédéric RENOUX</w:t>
        <w:tab/>
        <w:tab/>
        <w:t>MR Les Floralies - rue de la République  42840 MONTAGNY</w:t>
      </w:r>
    </w:p>
    <w:sectPr>
      <w:type w:val="nextPage"/>
      <w:pgSz w:w="11906" w:h="16838"/>
      <w:pgMar w:left="851" w:right="851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center"/>
      <w:outlineLvl w:val="1"/>
    </w:pPr>
    <w:rPr>
      <w:rFonts w:ascii="Marigold" w:hAnsi="Marigold" w:cs="Marigold"/>
      <w:b/>
      <w:i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center"/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80" w:after="0"/>
      <w:ind w:left="851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ind w:left="56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567" w:hanging="0"/>
      <w:outlineLvl w:val="5"/>
    </w:pPr>
    <w:rPr>
      <w:sz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both"/>
    </w:pPr>
    <w:rPr>
      <w:b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45:00Z</dcterms:created>
  <dc:creator>ORDRE DES MEDECINS</dc:creator>
  <dc:description/>
  <cp:keywords/>
  <dc:language>en-US</dc:language>
  <cp:lastModifiedBy>C-GARDENT</cp:lastModifiedBy>
  <cp:lastPrinted>2015-03-17T12:19:00Z</cp:lastPrinted>
  <dcterms:modified xsi:type="dcterms:W3CDTF">2015-03-18T07:55:00Z</dcterms:modified>
  <cp:revision>5</cp:revision>
  <dc:subject/>
  <dc:title>ORDRE DES MEDECINS</dc:title>
</cp:coreProperties>
</file>